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K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OCZNEGO  PLANU  ŁOWIEC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gó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Obwód łowiecki nr .................., pow. obwodu   ..................................ha, udział gruntów leśnych   .......…………......ha powierzchnia po wyłączeniach, o których mowa w art. 26 ustawy z dnia 13. 10. 1995r. Prawo łowieckie…………....h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…………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………………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……………….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Dzierżawca/ lub zarządca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……………………............................................................................................................………….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980"/>
        <w:gridCol w:w="1965"/>
        <w:gridCol w:w="2355"/>
        <w:gridCol w:w="1425"/>
      </w:tblGrid>
      <w:tr>
        <w:trPr>
          <w:trHeight w:val="1311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Gatunki zwierząt</w:t>
            </w:r>
          </w:p>
          <w:p>
            <w:pPr>
              <w:pStyle w:val="Heading2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Cs w:val="24"/>
              </w:rPr>
              <w:t>łownyc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zacowana liczebność zwierzyny  wg. stanu n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.03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r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TWIERDZONY PLAN POZYSKANIA w roku gospodarczy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........./...........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Zmiana </w:t>
            </w:r>
            <w:r>
              <w:rPr>
                <w:b/>
                <w:sz w:val="18"/>
              </w:rPr>
              <w:t>Planu Pozyskania w roku gospodarczym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........./...........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lość zwiększonej/ zmniejszonej** zwierzyny</w:t>
            </w:r>
          </w:p>
        </w:tc>
      </w:tr>
      <w:tr>
        <w:trPr>
          <w:trHeight w:val="177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* - wpisać zsumowaną liczbę zmiany planu pozyskania z zatwierdzonym planem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* - niepotrzebne skreślić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sz w:val="20"/>
        </w:rPr>
        <w:t>Uzasadnienie: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.…………………………………………………………………………………………………………………………………...…………………….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b/>
          <w:sz w:val="18"/>
        </w:rPr>
        <w:t>Data sporządzenia aneksu: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sporządził:    ……………………………………………………….        </w:t>
        <w:tab/>
        <w:t xml:space="preserve">                          Podpis……………………………………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(imię, nazwisko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pinia Wójta, Burmistrza</w:t>
      </w:r>
    </w:p>
    <w:p>
      <w:pPr>
        <w:pStyle w:val="Normal"/>
        <w:rPr/>
      </w:pPr>
      <w:r>
        <w:rPr>
          <w:b/>
          <w:sz w:val="18"/>
        </w:rPr>
        <w:t>lub Prezydenta  miasta</w:t>
      </w:r>
      <w:r>
        <w:rPr>
          <w:sz w:val="18"/>
        </w:rPr>
        <w:t>……………………………………………………………….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</w:rPr>
        <w:t>(data, podpis)</w:t>
      </w:r>
    </w:p>
    <w:p>
      <w:pPr>
        <w:pStyle w:val="Normal"/>
        <w:rPr>
          <w:sz w:val="18"/>
        </w:rPr>
      </w:pPr>
      <w:r>
        <w:rPr>
          <w:sz w:val="18"/>
        </w:rPr>
        <w:t>Inne opinie, o których mowa w art.8 ust. 3c</w:t>
      </w:r>
    </w:p>
    <w:p>
      <w:pPr>
        <w:pStyle w:val="Normal"/>
        <w:rPr>
          <w:sz w:val="18"/>
        </w:rPr>
      </w:pPr>
      <w:r>
        <w:rPr>
          <w:sz w:val="18"/>
        </w:rPr>
        <w:t>ustawy z dnia 13 października 1995 r. – Prawo łowieck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data, podpis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color w:val="FF0000"/>
        </w:rPr>
      </w:pPr>
      <w:r>
        <w:rPr/>
        <w:t xml:space="preserve">              </w:t>
      </w:r>
      <w:r>
        <w:rPr/>
        <w:t xml:space="preserve">Aneks  uzgodnił                                                                 </w:t>
        <w:tab/>
        <w:tab/>
        <w:t xml:space="preserve">                                           Aneks  zatwierdzi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........................................................                        </w:t>
        <w:tab/>
        <w:t xml:space="preserve">                             ………………………….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data, podpis, pieczęć)                                                            </w:t>
        <w:tab/>
        <w:tab/>
        <w:tab/>
        <w:t xml:space="preserve">                          (data, podpis, pieczęć)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0:00Z</dcterms:created>
  <dc:creator>Polski Zwizwk Łowiecki Zarzą</dc:creator>
  <dc:description/>
  <dc:language>en-US</dc:language>
  <cp:lastModifiedBy>pjedral</cp:lastModifiedBy>
  <cp:lastPrinted>2009-02-05T12:17:00Z</cp:lastPrinted>
  <dcterms:modified xsi:type="dcterms:W3CDTF">2020-03-03T13:50:00Z</dcterms:modified>
  <cp:revision>2</cp:revision>
  <dc:subject/>
  <dc:title>ANEKS</dc:title>
</cp:coreProperties>
</file>