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ROCZNY  PLAN  ŁOWIECK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rok gospodarczy  ...................../…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Dane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>
          <w:sz w:val="20"/>
        </w:rPr>
      </w:pPr>
      <w:r>
        <w:rPr>
          <w:sz w:val="20"/>
        </w:rPr>
        <w:t>Obwód łowiecki nr   ................  powierzchnia  ..................  ha,  w tym  powierzchnia  gruntów leśnych  ................... ha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94" w:hanging="0"/>
        <w:rPr>
          <w:sz w:val="20"/>
        </w:rPr>
      </w:pPr>
      <w:r>
        <w:rPr>
          <w:sz w:val="20"/>
        </w:rPr>
        <w:t>powierzchnia po wyłączeniach,  o których mowa w art. 26 ustawy z 13 października1995 r.  Prawo łowieckie ……………...... 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/>
      </w:pPr>
      <w:r>
        <w:rPr>
          <w:sz w:val="20"/>
        </w:rPr>
        <w:t>Województwo   .............................................................................., powiat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/>
      </w:pPr>
      <w:r>
        <w:rPr>
          <w:sz w:val="20"/>
        </w:rPr>
        <w:t xml:space="preserve">Nadleśnictwo </w:t>
      </w:r>
      <w:r>
        <w:rPr>
          <w:sz w:val="16"/>
          <w:szCs w:val="16"/>
        </w:rPr>
        <w:t>(nazwa i adres siedziby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94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4.    Regionalna Dyrekcja Lasów Państwowych</w:t>
      </w:r>
      <w:r>
        <w:rPr>
          <w:sz w:val="16"/>
          <w:szCs w:val="16"/>
        </w:rPr>
        <w:t xml:space="preserve"> (nazwa i adres siedziby</w:t>
      </w:r>
      <w:r>
        <w:rPr>
          <w:sz w:val="20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5.    Zarząd Okręgowy PZŁ (</w:t>
      </w:r>
      <w:r>
        <w:rPr>
          <w:sz w:val="16"/>
          <w:szCs w:val="16"/>
        </w:rPr>
        <w:t xml:space="preserve">nazwa i adres </w:t>
      </w:r>
      <w:r>
        <w:rPr>
          <w:sz w:val="20"/>
        </w:rPr>
        <w:t>)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 xml:space="preserve">6.    Dzierżawca lub zarządca obwodu łowieckiego </w:t>
      </w:r>
      <w:r>
        <w:rPr>
          <w:sz w:val="16"/>
          <w:szCs w:val="16"/>
        </w:rPr>
        <w:t>(nazwa i adres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7.   Data sporządzenia rocznego planu łowieckiego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8.   Osoba uprawniona do reprezentowania dzierżawcy albo zarządcy obwodu łowieckiego (imię, nazwisko) 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 xml:space="preserve">      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16"/>
          <w:szCs w:val="16"/>
        </w:rPr>
      </w:pPr>
      <w:r>
        <w:rPr>
          <w:sz w:val="20"/>
        </w:rPr>
        <w:t>9. 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20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odpis osoby uprawnionej do reprezentacji dzierżawcy albo zarządcy obwodu łowieckiego)</w:t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Plan zatwierdził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Heading1"/>
        <w:ind w:left="720" w:right="0" w:hanging="720"/>
        <w:rPr/>
      </w:pPr>
      <w:r>
        <w:rPr/>
        <w:t xml:space="preserve"> </w:t>
      </w:r>
      <w:r>
        <w:rPr/>
        <w:t>Dane dotyczące zagospodarowania obwodu łowieckiego oraz szkód łowieckich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4875"/>
        <w:gridCol w:w="706"/>
        <w:gridCol w:w="1298"/>
        <w:gridCol w:w="1298"/>
        <w:gridCol w:w="1298"/>
        <w:gridCol w:w="1343"/>
      </w:tblGrid>
      <w:tr>
        <w:trPr>
          <w:trHeight w:val="1627" w:hRule="atLeast"/>
          <w:cantSplit w:val="true"/>
        </w:trPr>
        <w:tc>
          <w:tcPr>
            <w:tcW w:w="487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70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miary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planowany do realizacji w łowieckim roku gospodarczym poprzedzającym łowiecki rok gospodarczy, na który sporządzono rpł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wynikający z realizacji rpł obowiązując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owieckiego roku gospodarczego poprzedzającego łowiecki rok gospodarczy, na który sporządzono rpł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na dzień 10 marca roku , w którym jest sporządzany roczny plan łowiecki</w:t>
            </w:r>
          </w:p>
        </w:tc>
        <w:tc>
          <w:tcPr>
            <w:tcW w:w="134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planowany do realizacji w łowieckim roku gospodarczym , na który jest sporządzany roczny plan łowiecki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osób zatrudnionych na podstawie umowy o pracę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/ etat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osób zatrudnionych na innej podstawie niż umowa o pracę lub wskazanych do wykonywania zadań z zakresu gosp.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rządzenia związane z prowadzeniem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b/>
                <w:sz w:val="20"/>
              </w:rPr>
              <w:t>gospodarki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paśnik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lizawk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ambon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wolier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) zagrod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f) inne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i łączna długość pasów zaporowych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Powierzchnia obszarów obsianych lub obsadzonych roślinami stanowiącymi żer dla zwierzyny na pniu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6.  Powierzchnia zagospodarowanych przez dzierżawcę </w:t>
              <w:br/>
              <w:t xml:space="preserve">     albo zarządcę obwodu łowieckiego łąk śródleśnych i </w:t>
              <w:br/>
              <w:t xml:space="preserve">     przyleśnych      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7.   Masa i rodzaj karm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objętościowa such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objętościowa soczyst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treściw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só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8.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Wielkość szkód wyrządzonych w uprawach i płodach </w:t>
              <w:br/>
              <w:t xml:space="preserve">     rolnych przez dziki, łosie, jelenie, daniele i sarn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  <w:b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26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powierzchnia zredukowan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kwota wypłaconych odszkodowań łowieckich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s. z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10.  Koszty poniesione na prowadzenie gospodarki </w:t>
              <w:br/>
              <w:t xml:space="preserve">      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s. z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right="0" w:hanging="720"/>
        <w:rPr/>
      </w:pPr>
      <w:r>
        <w:rPr/>
      </w:r>
    </w:p>
    <w:p>
      <w:pPr>
        <w:pStyle w:val="Heading1"/>
        <w:numPr>
          <w:ilvl w:val="0"/>
          <w:numId w:val="0"/>
        </w:numPr>
        <w:ind w:left="720" w:right="0" w:hanging="72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/>
        <w:t xml:space="preserve">             </w:t>
      </w:r>
      <w:r>
        <w:rPr/>
        <w:t>III.      Informacja o przychodach ze sprzedaży tusz zwierzyny płowej</w:t>
        <w:br/>
      </w:r>
    </w:p>
    <w:tbl>
      <w:tblPr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705"/>
        <w:gridCol w:w="1294"/>
        <w:gridCol w:w="1294"/>
        <w:gridCol w:w="1294"/>
        <w:gridCol w:w="1339"/>
      </w:tblGrid>
      <w:tr>
        <w:trPr>
          <w:cantSplit w:val="true"/>
        </w:trPr>
        <w:tc>
          <w:tcPr>
            <w:tcW w:w="4892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 xml:space="preserve">Przychody ze sprzedaży tusz zwierzyny płow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w obwodzie łowiecki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ane dotyczące zwierząt łownych w obwodzie łowie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wierzyna grub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08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504"/>
        <w:gridCol w:w="398"/>
        <w:gridCol w:w="532"/>
        <w:gridCol w:w="506"/>
        <w:gridCol w:w="528"/>
        <w:gridCol w:w="485"/>
        <w:gridCol w:w="513"/>
        <w:gridCol w:w="768"/>
        <w:gridCol w:w="673"/>
        <w:gridCol w:w="482"/>
        <w:gridCol w:w="889"/>
        <w:gridCol w:w="608"/>
        <w:gridCol w:w="536"/>
        <w:gridCol w:w="461"/>
        <w:gridCol w:w="394"/>
        <w:gridCol w:w="9"/>
        <w:gridCol w:w="413"/>
        <w:gridCol w:w="469"/>
        <w:gridCol w:w="9"/>
      </w:tblGrid>
      <w:tr>
        <w:trPr>
          <w:trHeight w:val="1999" w:hRule="atLeast"/>
          <w:cantSplit w:val="true"/>
        </w:trPr>
        <w:tc>
          <w:tcPr>
            <w:tcW w:w="1684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902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. łow. planow. do poz. w łow. roku gosp. poprz. rok gosp. na który sporządzono rpł.</w:t>
            </w:r>
          </w:p>
        </w:tc>
        <w:tc>
          <w:tcPr>
            <w:tcW w:w="1566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zw. łow. pozyskanych w łow. roku gosp. poprz.. łow. rok. gosp. na który sporządzony jest rpł. </w:t>
            </w:r>
          </w:p>
        </w:tc>
        <w:tc>
          <w:tcPr>
            <w:tcW w:w="998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bytków zw. grubej powstałych w łow. roku gosp. poprz. łow. rok. gosp. na który sporządzono rpł. w szt.</w:t>
            </w:r>
          </w:p>
        </w:tc>
        <w:tc>
          <w:tcPr>
            <w:tcW w:w="76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zw. łow. zasiedl. w łow. r. gosp. poprz. łow. r. gosp. na który sporządzono rpł. </w:t>
            </w:r>
          </w:p>
        </w:tc>
        <w:tc>
          <w:tcPr>
            <w:tcW w:w="67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liczebność zwierząt łown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dzień 10 marca…... r.</w:t>
            </w:r>
          </w:p>
        </w:tc>
        <w:tc>
          <w:tcPr>
            <w:tcW w:w="48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 do zasiedleń liczba zw. łownych.</w:t>
            </w:r>
          </w:p>
        </w:tc>
        <w:tc>
          <w:tcPr>
            <w:tcW w:w="88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 liczebność zwierzyny grubej w dniu poprzedzającym dzień  rozpoczęcia okresu polowań</w:t>
            </w:r>
          </w:p>
        </w:tc>
        <w:tc>
          <w:tcPr>
            <w:tcW w:w="1144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tymalna liczba zwierząt zaplanowanych do pozyskania  w łow. roku gosp.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755" w:type="dxa"/>
            <w:gridSpan w:val="5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nimalna i maksymalna liczba zwierząt zaplanowana do pozyskania w łow. roku gospodarczym,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84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odłów szt.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 szt.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  szt.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 szt.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w tym odstrzał sanitarny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795" w:hRule="atLeast"/>
          <w:cantSplit w:val="true"/>
        </w:trPr>
        <w:tc>
          <w:tcPr>
            <w:tcW w:w="1684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Łoś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klępy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łosza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169" w:hRule="atLeast"/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Jeleń szlachetny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eleń sik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aniel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Sarna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kozły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koz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koź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Muflon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try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ow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jagni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zik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wierzyna drob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686"/>
        <w:gridCol w:w="550"/>
        <w:gridCol w:w="550"/>
        <w:gridCol w:w="687"/>
        <w:gridCol w:w="924"/>
        <w:gridCol w:w="993"/>
        <w:gridCol w:w="823"/>
        <w:gridCol w:w="822"/>
        <w:gridCol w:w="687"/>
        <w:gridCol w:w="550"/>
        <w:gridCol w:w="516"/>
        <w:gridCol w:w="450"/>
        <w:gridCol w:w="444"/>
        <w:gridCol w:w="15"/>
      </w:tblGrid>
      <w:tr>
        <w:trPr>
          <w:trHeight w:val="1667" w:hRule="atLeast"/>
          <w:cantSplit w:val="true"/>
        </w:trPr>
        <w:tc>
          <w:tcPr>
            <w:tcW w:w="2121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1236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. łow. planow. do poz. w łow. roku gosp. poprz. rok gosp. na który sporządzono rpł.</w:t>
            </w:r>
          </w:p>
        </w:tc>
        <w:tc>
          <w:tcPr>
            <w:tcW w:w="1237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w. łow. pozyskanych w łow. roku gosp. poprz.. łow. rok. gosp. na który sporządzony jest rpł.</w:t>
            </w:r>
          </w:p>
        </w:tc>
        <w:tc>
          <w:tcPr>
            <w:tcW w:w="92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w. łow. zasiedl. w łow. r. gosp. poprz. łow. r. gosp. na który sporządzono rpł.</w:t>
            </w:r>
          </w:p>
        </w:tc>
        <w:tc>
          <w:tcPr>
            <w:tcW w:w="99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liczebność zwierząt łown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na dzień 10 marc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. do zasiedleń liczba zw. łownych.</w:t>
            </w:r>
            <w:r>
              <w:rPr>
                <w:b/>
                <w:sz w:val="17"/>
                <w:szCs w:val="17"/>
              </w:rPr>
              <w:t xml:space="preserve">          </w:t>
            </w:r>
          </w:p>
        </w:tc>
        <w:tc>
          <w:tcPr>
            <w:tcW w:w="1509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 xml:space="preserve">Optymalna liczba zwierząt zaplanowanych do pozyskania  w łow. roku gosp.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Minimalna i maksymalna liczba zwierząt zaplanowana do pozyskania w łow. roku gospodarczym,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łów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660" w:hRule="atLeast"/>
          <w:cantSplit w:val="true"/>
        </w:trPr>
        <w:tc>
          <w:tcPr>
            <w:tcW w:w="2121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Lis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Jenot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orsu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al złocist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na leśn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na domo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rka amerykańs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chórz zwyczaj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op pracz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iżma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ając szara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ziki króli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arząbe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ażant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ropat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ęś gęga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ęś zbożowa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ęś białoczelna          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rzyżów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yranecz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łowien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zernic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ołąb grzywacz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łon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Łys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ab/>
        <w:tab/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Uzgodnienia i opi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uzgodni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……………………………………………………………………</w:t>
      </w:r>
      <w:r>
        <w:rPr>
          <w:szCs w:val="24"/>
        </w:rPr>
        <w:t>.  …………………………….</w:t>
      </w:r>
    </w:p>
    <w:p>
      <w:pPr>
        <w:pStyle w:val="Normal"/>
        <w:rPr>
          <w:sz w:val="18"/>
        </w:rPr>
      </w:pPr>
      <w:r>
        <w:rPr>
          <w:szCs w:val="24"/>
        </w:rPr>
        <w:t xml:space="preserve">                                                </w:t>
      </w:r>
      <w:r>
        <w:rPr>
          <w:sz w:val="18"/>
          <w:szCs w:val="18"/>
        </w:rPr>
        <w:t>Polski Związek Łowiecki                                                                                 (data, podpis)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opi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Wójt (burmistrz, prezydent miasta)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 xml:space="preserve">          </w:t>
        <w:br/>
        <w:t xml:space="preserve">                                                                                                    ……………………………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(data, podpis)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Izba rolnicza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Polski Związek Łowiecki</w:t>
      </w:r>
      <w:r>
        <w:rPr>
          <w:szCs w:val="24"/>
          <w:vertAlign w:val="superscript"/>
        </w:rPr>
        <w:t>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Dyrektor parku narodowego</w:t>
      </w:r>
      <w:r>
        <w:rPr>
          <w:szCs w:val="24"/>
          <w:vertAlign w:val="superscript"/>
        </w:rPr>
        <w:t>*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Opinia uprawnionych do rybactwa</w:t>
      </w:r>
      <w:r>
        <w:rPr>
          <w:szCs w:val="24"/>
          <w:vertAlign w:val="superscript"/>
        </w:rPr>
        <w:t>**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Cs w:val="24"/>
          <w:vertAlign w:val="superscript"/>
        </w:rPr>
        <w:t>*</w:t>
      </w:r>
      <w:r>
        <w:rPr>
          <w:szCs w:val="24"/>
        </w:rPr>
        <w:t xml:space="preserve"> </w:t>
      </w:r>
      <w:r>
        <w:rPr>
          <w:sz w:val="16"/>
          <w:szCs w:val="16"/>
        </w:rPr>
        <w:t>dla obwodów wyłączonych z wydzierżawienia</w:t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** </w:t>
      </w:r>
      <w:r>
        <w:rPr>
          <w:sz w:val="16"/>
          <w:szCs w:val="16"/>
        </w:rPr>
        <w:t>dla obwodów graniczących z parkiem narodowym</w:t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sz w:val="16"/>
          <w:szCs w:val="16"/>
          <w:vertAlign w:val="superscript"/>
        </w:rPr>
        <w:t>***</w:t>
      </w:r>
      <w:r>
        <w:rPr>
          <w:sz w:val="16"/>
          <w:szCs w:val="16"/>
        </w:rPr>
        <w:t xml:space="preserve"> dla obwodów na terenie których znajduje się obręb hodowlany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284" w:right="284" w:gutter="0" w:header="0" w:top="567" w:footer="11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6"/>
        <w:szCs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0:00Z</dcterms:created>
  <dc:creator>PZł ZG</dc:creator>
  <dc:description/>
  <dc:language>en-US</dc:language>
  <cp:lastModifiedBy>pjedral</cp:lastModifiedBy>
  <cp:lastPrinted>2018-07-16T15:07:00Z</cp:lastPrinted>
  <dcterms:modified xsi:type="dcterms:W3CDTF">2020-03-03T13:50:00Z</dcterms:modified>
  <cp:revision>2</cp:revision>
  <dc:subject/>
  <dc:title>ROCZNY  PLAN  ŁOWIECKI</dc:title>
</cp:coreProperties>
</file>